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>
          <w:b/>
          <w:bCs/>
          <w:szCs w:val="28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ТАЛЛЫКСКОГО СЕЛЬСКОГО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КУБАН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18.03.2021                                         с. Таллык                                              </w:t>
      </w:r>
      <w:r>
        <w:rPr>
          <w:bCs/>
          <w:szCs w:val="28"/>
          <w:lang w:val="en-US"/>
        </w:rPr>
        <w:t xml:space="preserve">    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06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Об утверждении муниципальной программы «</w:t>
      </w:r>
      <w:r>
        <w:rPr>
          <w:szCs w:val="28"/>
        </w:rPr>
        <w:t>Защита населения и территории Таллыкского сельского поселения от чрезвычайных ситуаций, обеспечение пожарной безопасности и безопасности людей на водных   объектах</w:t>
      </w:r>
      <w:r>
        <w:rPr>
          <w:bCs/>
          <w:szCs w:val="28"/>
        </w:rPr>
        <w:t>»</w:t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 администрация Таллыкского сельского поселения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left="426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567" w:hanging="0"/>
        <w:rPr>
          <w:bCs/>
          <w:szCs w:val="28"/>
        </w:rPr>
      </w:pPr>
      <w:r>
        <w:rPr>
          <w:bCs/>
          <w:szCs w:val="28"/>
        </w:rPr>
        <w:t>1. Утвердить прилагаемую муниципальную программу «</w:t>
      </w:r>
      <w:r>
        <w:rPr>
          <w:szCs w:val="28"/>
        </w:rPr>
        <w:t>Защита населения и территории</w:t>
      </w:r>
      <w:r>
        <w:rPr>
          <w:bCs/>
          <w:szCs w:val="28"/>
        </w:rPr>
        <w:t xml:space="preserve"> Таллыкского сельского</w:t>
      </w:r>
      <w:r>
        <w:rPr>
          <w:szCs w:val="28"/>
        </w:rPr>
        <w:t xml:space="preserve"> поселения от чрезвычайных ситуаций, обеспечение пожарной безопасности и безопасности людей на водных объектах</w:t>
      </w:r>
      <w:r>
        <w:rPr>
          <w:bCs/>
          <w:szCs w:val="28"/>
        </w:rPr>
        <w:t>».</w:t>
      </w:r>
    </w:p>
    <w:p>
      <w:pPr>
        <w:pStyle w:val="Style18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начальника отдела – главного бухгалтера администрации Таллыкского сельского поселения Чекунову Д.К. </w:t>
      </w:r>
    </w:p>
    <w:p>
      <w:pPr>
        <w:pStyle w:val="Style18"/>
        <w:ind w:left="10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10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10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ллыкского сельского поселения                                                          А.А. Эдиев</w:t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bCs/>
          <w:szCs w:val="28"/>
        </w:rPr>
      </w:pPr>
      <w:r>
        <w:rPr>
          <w:bCs/>
          <w:szCs w:val="28"/>
        </w:rPr>
        <w:t xml:space="preserve">Утверждена </w:t>
      </w:r>
    </w:p>
    <w:p>
      <w:pPr>
        <w:pStyle w:val="Normal"/>
        <w:ind w:left="426" w:hanging="0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left="426" w:hanging="0"/>
        <w:jc w:val="right"/>
        <w:rPr/>
      </w:pPr>
      <w:r>
        <w:rPr>
          <w:bCs/>
          <w:szCs w:val="28"/>
        </w:rPr>
        <w:t>Таллыкского сельского поселения</w:t>
      </w:r>
    </w:p>
    <w:p>
      <w:pPr>
        <w:pStyle w:val="Normal"/>
        <w:ind w:left="426" w:hanging="0"/>
        <w:jc w:val="right"/>
        <w:rPr>
          <w:bCs/>
          <w:szCs w:val="28"/>
        </w:rPr>
      </w:pPr>
      <w:r>
        <w:rPr>
          <w:bCs/>
          <w:szCs w:val="28"/>
        </w:rPr>
        <w:t>от 18.03.2021 № 06</w:t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Муниципальная программа «</w:t>
      </w:r>
      <w:r>
        <w:rPr>
          <w:szCs w:val="28"/>
        </w:rPr>
        <w:t xml:space="preserve">Защита населения и территории </w:t>
      </w:r>
      <w:r>
        <w:rPr>
          <w:bCs/>
          <w:szCs w:val="28"/>
        </w:rPr>
        <w:t xml:space="preserve">Таллыкского сельского </w:t>
      </w:r>
      <w:r>
        <w:rPr>
          <w:szCs w:val="28"/>
        </w:rPr>
        <w:t>поселения от чрезвычайных ситуаций, обеспечение пожарной безопасности и безопасности людей на водных объектах</w:t>
      </w:r>
      <w:r>
        <w:rPr>
          <w:bCs/>
          <w:szCs w:val="28"/>
        </w:rPr>
        <w:t>»</w:t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ind w:left="426" w:hanging="0"/>
        <w:jc w:val="center"/>
        <w:rPr/>
      </w:pPr>
      <w:r>
        <w:rPr>
          <w:bCs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571"/>
      </w:tblGrid>
      <w:tr>
        <w:trPr>
          <w:trHeight w:val="7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</w:t>
            </w:r>
            <w:r>
              <w:rPr>
                <w:bCs/>
                <w:sz w:val="24"/>
                <w:szCs w:val="24"/>
              </w:rPr>
              <w:t xml:space="preserve">Таллыкского сельского </w:t>
            </w:r>
            <w:r>
              <w:rPr>
                <w:sz w:val="24"/>
                <w:szCs w:val="24"/>
              </w:rPr>
              <w:t>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г. № 35-ФЗ «О противодействии терроризму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азработчик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Таллыкского сельского</w:t>
            </w:r>
            <w:r>
              <w:rPr>
                <w:sz w:val="24"/>
                <w:szCs w:val="24"/>
              </w:rPr>
              <w:t xml:space="preserve"> поселения.</w:t>
            </w:r>
          </w:p>
        </w:tc>
      </w:tr>
      <w:tr>
        <w:trPr>
          <w:trHeight w:val="7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Таллык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1 – 2025 годы</w:t>
            </w:r>
          </w:p>
        </w:tc>
      </w:tr>
      <w:tr>
        <w:trPr>
          <w:trHeight w:val="20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</w:t>
            </w:r>
            <w:r>
              <w:rPr>
                <w:bCs/>
                <w:sz w:val="24"/>
                <w:szCs w:val="24"/>
              </w:rPr>
              <w:t>Таллыкского сельск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силения пожарной безопасности, уменьшение гибели, травматизма людей, размера материальных потерь.</w:t>
            </w:r>
          </w:p>
        </w:tc>
      </w:tr>
      <w:tr>
        <w:trPr>
          <w:trHeight w:val="172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 муниципальной программы из местного бюджета,                 в том числе по годам реализации, тыс. рубле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по программе: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10 000 рубле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 -  2 000 рубле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 -  2 000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 2 000 рубле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 -  2 000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 2000 рублей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 «Защита населения и территории </w:t>
            </w:r>
            <w:r>
              <w:rPr>
                <w:bCs/>
                <w:sz w:val="24"/>
                <w:szCs w:val="24"/>
              </w:rPr>
              <w:t xml:space="preserve">Таллыкского сельского </w:t>
            </w:r>
            <w:r>
              <w:rPr>
                <w:sz w:val="24"/>
                <w:szCs w:val="24"/>
              </w:rPr>
              <w:t>поселения от чрезвычайных ситуаций, обеспечение пожарной безопасности и безопасности людей на водных объектах» на  2021 – 2025 годы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жидаемые конечные результаты реализации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качества жизни населения в муниципальном образовании путем снижения рисков чрезвычайных ситуаций природного и техногенного характера, повышение уровня безопасности населения и защищенности объектов жизнеобеспечения от угроз природного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пожарной безопасности объектов жилого фонда, объектов муниципальной и других форм собственности, находящихся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числа людей, спасенных на водоемах и отсутствие травмированных и погибших.</w:t>
            </w:r>
          </w:p>
          <w:p>
            <w:pPr>
              <w:pStyle w:val="Te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ь за выполнением 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лык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в соответствии с ее полномочиями, установленными федеральным и республиканским законодательств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 СОДЕРЖАНИЕ ПРОБЛЕМ И ОБОСНОВАНИЕ НЕОБХОДИМОСТИ ЕЁ РЕШЕНИЯ ПРОГРАММНЫМ МЕТОДОМ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направлена на решение вопросов, связанных с обеспечением безопасности населения в Таллыкское сельские поселения Прикубанского муниципального района в условиях постоянного воздействия чрезвычайных ситуаций природного, техногенного, социально - экологического характера, а также возможности угроз ЧС террористического характер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вопросах эффективного спасения людей при чрезвычайных ситуациях статистика свидетельствует, что в первый час после ЧС при отсутствии помощи умирает около 40% тяжелораненых, через 3 часа - 60%, через 6 часов - 95%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Основными причинами смерти при ЧС являются: отсутствие своевременного информирования и оповещения (20%); отсутствие посторенней помощи (40%) и отсутствие знаний и навыков по действиям при ЧС (40%). Ввиду отдаленности поселения время прибытия аварийно-спасательных бригад в зону чрезвычайной ситуации составляет от 45 мин до 2 часов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иводействовать пожарам, происходящим вследствие техногенных причин и социальных проблем в обществе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Вопрос безопасности людей на объектах здравоохранения, образования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ликвидация последствий ЧС в следствии стихий техногенного и природного характера,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я материального ущерба является несвоевременное обращение в противопожарную службу. На первом месте среди причин возникновения пожаров по-прежнему остается неосторожность при курении (25 процентов от общего числа пожаров), неосторожное обращение с огнем (25 процентов), нарушение правил эксплуатации электрооборудования и электробытовых приборов (20 процентов). Следовательно, особое внимание необходимо уделять пропаганде противопожарных знаний и как среди населения непосредственно по месту жительства, так и в трудовых коллективах, учебных заведениях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льшая часть пожаров происходит в жилом секторе, где зачастую отсутствуют первичные средства пожаротушения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ями жилищно-эксплуатационных организаций не уделяется необходимого внимания предотвращению проникновения посторонних лиц в чердачные и подвальные помещения жилых домов, не налажено на необходимом уровне по данному вопросу взаимодействие с сотрудниками полиции, эта работа носит эпизодический характер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чевидно, что обеспечение безопасности населения в поселении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-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огромных расходов на покрытие причинённого ущерб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ОСНОВНЫЕ ЦЕЛИ, ЗАДАЧИ СРОКИ И ЭТАПЫ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на территории Таллыкского сельского по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усиления пожарной безопасности, уменьшение гибели, травматизма людей, размера материальных потерь от огн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евая ориентация 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решить ряд основных задач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резервов (запасов) материальных ресурсов для ликвидации ЧС и в особый период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sz w:val="24"/>
          <w:szCs w:val="24"/>
        </w:rPr>
        <w:t xml:space="preserve">Сроки реализации муниципальной Программы: 2021-2025 годы 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реализации Программы: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этап - 2021 год;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этап - 2022 год;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 этап - 2023 год;</w:t>
      </w:r>
    </w:p>
    <w:p>
      <w:pPr>
        <w:pStyle w:val="Normal"/>
        <w:overflowPunct w:val="true"/>
        <w:autoSpaceDE w:val="true"/>
        <w:spacing w:before="30" w:after="30"/>
        <w:ind w:left="284" w:hanging="0"/>
        <w:jc w:val="both"/>
        <w:textAlignment w:val="auto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- 2024 год;</w:t>
      </w:r>
    </w:p>
    <w:p>
      <w:pPr>
        <w:pStyle w:val="Normal"/>
        <w:overflowPunct w:val="true"/>
        <w:autoSpaceDE w:val="true"/>
        <w:spacing w:before="30" w:after="30"/>
        <w:ind w:left="284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этап – 2025  год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В соответствии с законодательством возникла необходимость в обеспечении администрации и учреждений поселения средствами индивидуальной защиты. Необходимо проводить обучение населения способам защиты в особый период и при ЧС, для чего необходимо проводить различные учения и тренировки, совершенствовать учебно-материальную базу. Кроме того, для ликвидации ЧС поселение должно иметь соответствующие резервы финансовых и материальных средств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, может быть, достигнут только при использовании программно-целевых методов. Реализация Программы позволит обеспечить переход к единой системе управления в области снижения рисков чрезвычайных ситуаций на базе единых методологических подходов. 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.1. Мероприятия по защите населения и территорий от чрезвычайных ситуаций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нное направление предусматривает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- предупреждение и ликвидация ЧС (пожар, наводнение, стихийные бедствия, штормовые и шквальные ветры и т.д.)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проведения тренировок, учений, занятий, месячников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- создание финансовых и материальных резервов для ликвидации чрезвычайных ситуаций для минимизации последствий ЧС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содержание добровольной народной дружины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.2. Мероприятия по пожарной безопас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Основной задачей этих мероприятий является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, применением различных форм наглядной агитации, размещение статей в СМИ, установка панорамных щитов, издание наглядной агитации, памяток по ПБ, изготовление плакатов на противопожарную тематику, уголков пожарной безопасности в жилищно-эксплуатационных организациях независимо от форм собственности и в местах массового скопления людей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при пожар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ланируется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проведения муниципального контроля за соответствием муниципального и другого жилищного фонда на территории муниципального образования требованиям пожарной безопас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.3. Организационные мероприятия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ходе работы по этому направлению предусматривается формирование муниципальной нормативно-правовой базы и обучение населения МО, руководящего состава администрации действиям при выполнении мероприятий в соответствии с основными целями Программы;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.4. Плановые величины по формированию размера резервного фонда ЧС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"/>
        <w:gridCol w:w="1481"/>
        <w:gridCol w:w="1246"/>
        <w:gridCol w:w="789"/>
        <w:gridCol w:w="801"/>
        <w:gridCol w:w="777"/>
        <w:gridCol w:w="816"/>
        <w:gridCol w:w="822"/>
        <w:gridCol w:w="1942"/>
      </w:tblGrid>
      <w:tr>
        <w:trPr>
          <w:trHeight w:val="1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>финансирования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.)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22885</wp:posOffset>
                      </wp:positionV>
                      <wp:extent cx="63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т.р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т.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(т.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.р.)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муниципального образования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>Финансирование Программы осуществляется за счет средств бюджета Таллыкского сельского поселения Прикубанского муниципального района Карачаево-Черкесской Республики. Объём финансирования Программы может корректируется при формировании местного бюджета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5. ОПИСАНИЕ ОЖИДАЕМЫХ РЕЗУЛЬТАТОВ РЕАЛИЗАЦИИ ПРОГРАММЫ, СОЦИАЛЬНО-ЭКОНОМИЧЕСКАЯ ЭФФЕКТИВНОСТЬ ПРОГРАММЫ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техногенными и природными чрезвычайными ситуациями экономике поселения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вышение готовности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обучения населения района действиям в чрезвычайных ситуациях и в военное врем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населения всем необходимым при возникновении ЧС, путём создания резервов материально-технических ресурс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вышение безопасности 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меньшить потери населения от ЧС, а в некоторых случаях полностью избежать их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снизить риски для населения, проживающего в поселении, от различных ЧС, в том числе связанных с природными и техногенными стихийными бедствиям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затрат на мероприятия по предупреждению и ликвидации последствий чрезвычайных ситуаций;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количества гибели люде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количества пострадавшего насел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материального ущерб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нформационного обеспеч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вление Программой, оценку результатов реализации программы и контроль за реализацией муниципальной программы осуществляется администрацией Таллыкского сельского поселе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Администрация Таллыкского сельского поселения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ОСНОВНЫЕ ХАРАКТЕРИСТИКИ МУНИЦИПАЛЬНЫХ ЦЕЛЕВЫХ ПРОГРАММ, ВХОДЯЩИХ В СОСТАВ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7.1. Паспорт Муниципальной </w:t>
      </w:r>
      <w:r>
        <w:rPr>
          <w:b/>
          <w:bCs/>
          <w:sz w:val="24"/>
          <w:szCs w:val="24"/>
        </w:rPr>
        <w:t xml:space="preserve">целевой программы </w:t>
      </w:r>
      <w:r>
        <w:rPr>
          <w:b/>
          <w:sz w:val="24"/>
          <w:szCs w:val="24"/>
        </w:rPr>
        <w:t>«Защита населения и территории Таллыкского сельского поселения от чрезвычайных ситуаций, обеспечение пожарной безопасности и безопасности людей на водных объектах на 2021-2025 г. г.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rFonts w:eastAsia="Batang;바탕"/>
                <w:sz w:val="24"/>
                <w:szCs w:val="24"/>
              </w:rPr>
              <w:br/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 xml:space="preserve"> целевая программа </w:t>
            </w:r>
            <w:r>
              <w:rPr>
                <w:sz w:val="24"/>
                <w:szCs w:val="24"/>
              </w:rPr>
              <w:t>«Защита населения и территории Таллыкского сельского  поселения от чрезвычайных ситуаций, обеспечение пожарной безопасности и безопасности людей на водных объектах   на 2021-2052 г.г.»</w:t>
            </w:r>
          </w:p>
        </w:tc>
      </w:tr>
      <w:tr>
        <w:trPr>
          <w:trHeight w:val="1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rFonts w:eastAsia="Batang;바탕"/>
                <w:sz w:val="24"/>
                <w:szCs w:val="24"/>
              </w:rPr>
              <w:br/>
              <w:t>для</w:t>
            </w:r>
            <w:r>
              <w:rPr>
                <w:sz w:val="24"/>
                <w:szCs w:val="24"/>
              </w:rPr>
              <w:t xml:space="preserve"> разработки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2.1998 года № 28-ФЗ «О гражданской обороне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г. № 35-ФЗ «О противодействии терроризму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Администрации Таллыкского сельского    поселения.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Администрация Таллыкского сельского  поселения.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, жилого фонда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Таллыкского сельского  посел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силения пожарной безопасности, уменьшение гибели, травматизма людей, размера материальных потерь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 в границах населенных пунктов муниципального образова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хранения имущества гражданской обороны на случай возникновения ЧС и в особый период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езервов (запасов) материальных ресурсов для ликвидации ЧС и в особый перио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- Профилактика терроризма и экстремизма, а также минимизации и (или) ликвидации последствий проявлений терроризма и экстремизма на территории Таллыкского сельского поселения;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- обеспечение безопасности населения на водных объектах в Таллыкского сельского поселении;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-  организация профилактики пожарной безопасности в Таллыкского сельского  поселении;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еработающего населения гражданской обороне и защите от чрезвычайных ситуаций природного и техногенного характер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- ликвидация последствий ЧС природного и техногенного характера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2021 - 2025 годы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в 2021-2025 годах – 10,0 тыс. рублей,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средства местного бюджета – 10,0 тыс. рублей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1 год – 2 000 рублей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2 год – 2 000 рублей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3 год – 2 000 рублей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4 год – 2 000 рублей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5 год –2 000 рублей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ся качество жизни населения в муниципальном образовании путем снижения рисков чрезвычайных ситуаций природного и техногенного характера, повысится уровень безопасности населения и защищенности объектов жизнеобеспечения от угроз природного и техногенного характер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ся обеспечение средствами защиты населения на случай чрезвычайных ситуаций в особый период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ся уровень пожарной безопасности объектов жилого фонда, объектов муниципальной и других форм собственности, находящихся на территории посел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ся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отсутствие травмированных и погибших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</w:t>
            </w:r>
            <w:r>
              <w:rPr>
                <w:rFonts w:eastAsia="Batang;바탕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Таллыкского сельского  поселения в соответствии с ее полномочиями, установленными федеральным и республиканским законодательством.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jc w:val="both"/>
      <w:textAlignment w:val="auto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Cs w:val="22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2</dc:creator>
  <dc:description/>
  <cp:keywords/>
  <dc:language>en-US</dc:language>
  <cp:lastModifiedBy>User</cp:lastModifiedBy>
  <cp:lastPrinted>2021-05-19T13:01:00Z</cp:lastPrinted>
  <dcterms:modified xsi:type="dcterms:W3CDTF">2021-05-19T10:13:00Z</dcterms:modified>
  <cp:revision>4</cp:revision>
  <dc:subject/>
  <dc:title>  </dc:title>
</cp:coreProperties>
</file>