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ТИ ПРОКУРА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2A2D3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A2D31"/>
          <w:sz w:val="28"/>
          <w:szCs w:val="28"/>
        </w:rPr>
        <w:t>Прокуратурой Прикубанского района проводится проверка соблюдения прав лиц, страдающих хронической почечной недостаточностью и нуждающихся в проведении гемодиализ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 сентября 2022 года в 11-00 по адресу: п. Кавказский, ул. Ленина , д.4 старшим помощником прокурора района Кузнецовой С.А.  проводится прием   граждан с целью выявления фактов  нарушений прав указанной категории лиц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запись не требуется. При себе иметь документ, удостоверяющий личность, и копии документов, обосновывающих доводы   обращени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ОЕ ОБЪЯВЛЕНИЕ ПРОШУ ТАКЖЕ РАЗМЕСТИТЬ НА СТЕНДАХ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постановлению  прокуратуры Прикубанского района главы сельских поселений привлечены к административн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проведена проверка исполнения законодательства </w:t>
      </w:r>
      <w:r>
        <w:rPr>
          <w:sz w:val="28"/>
          <w:szCs w:val="28"/>
          <w:shd w:fill="FFFFFF" w:val="clear"/>
        </w:rPr>
        <w:t>в деятельности антитеррористической комиссии Прикуба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ходе проверки установлено, что </w:t>
      </w:r>
      <w:r>
        <w:rPr>
          <w:sz w:val="28"/>
          <w:szCs w:val="28"/>
        </w:rPr>
        <w:t xml:space="preserve">29.03.2022 состоялось заседание Комиссии «Об обеспечении антитеррористической безопасности на территории Прикубанского муниципального района в период подготовки и проведения религиозных мероприятий, майских праздничных и иных массовых общественно-политических мероприятий» согласно Решения главам администраций поселений муниципального района необходимо было принять меры по вовлечению молодежи в национально-культурные, общественно-политические, информационно-пропагандистские мероприятия. Установить наружные баннеры антитеррористической и патриотической тематики. </w:t>
      </w:r>
      <w:r>
        <w:rPr>
          <w:sz w:val="28"/>
          <w:szCs w:val="28"/>
          <w:shd w:fill="FFFFFF" w:val="clear"/>
        </w:rPr>
        <w:t>О принятых мерах необходимо было письменно предоставить информацию в антитеррористическую комиссию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в нарушение требований ст. ст. </w:t>
      </w:r>
      <w:r>
        <w:rPr>
          <w:sz w:val="28"/>
          <w:szCs w:val="28"/>
          <w:shd w:fill="FFFFFF" w:val="clear"/>
        </w:rPr>
        <w:t>2, 5 Федерального закона от 06.03.2006 №35-Ф3 «О противодействии терроризму», ст. 2.3.1 Закона Карачаево-Черкесской Республики от 11.04.2005 г. № 40-РЗ «Об административных правонарушениях» решение осталось без соответствующего ис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Изложенное явилось основанием для возбуждения в отношении глав Дружбинского, Ильичевского, Майского и Знамеского сельских поселений дел об административном правонарушении по </w:t>
      </w:r>
      <w:r>
        <w:rPr>
          <w:bCs/>
          <w:sz w:val="28"/>
          <w:szCs w:val="28"/>
        </w:rPr>
        <w:t>ст. 2.3.1 Закона Карачаево-Черкесской Республики от 11.04.2005 г. № 40-РЗ «Об административных правонарушениях» – неисполнение решения коллегиального органа по профилактике терроризма, минимизации и (или) ликвидации последствий его проявлений, созданного на территории одного муниципального образования или территориях нескольких муниципальных образований Карачаево-Черкесской Республик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т прокурорского реагирования рассмотрен и удовлетворен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1 Прикубанского судебного района вышеуказанные должностные лица привлечены к административной ответственности в виде административного штрафа в размере 3 тысяч рублей.  Постановление в законную силу вступило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рикубанского района внесла представление для восстановления прав инвалидов на доступность к объектам социальной инфраструктур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становлено, что на момент проверки вход в здание </w:t>
      </w:r>
      <w:r>
        <w:rPr>
          <w:sz w:val="28"/>
          <w:szCs w:val="28"/>
        </w:rPr>
        <w:t>(помещение) многофункционального центра</w:t>
      </w:r>
      <w:r>
        <w:rPr>
          <w:color w:val="000000"/>
          <w:sz w:val="28"/>
          <w:szCs w:val="28"/>
          <w:shd w:fill="FFFFFF" w:val="clear"/>
        </w:rPr>
        <w:t xml:space="preserve"> оборудован пандусом, который не соответствует требованиям законодательства: поручень пандуса присутствует только с одной сторо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В связи с выявленными нарушениями прокуратурой района в адрес и.о главы администрации Прикубанского муниципального района внесено представление об устранении нарушения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тавление находится на рассмотрении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куратура Прикубанского района провела проверку исполнения законодательства о воинском учете в администрациях муниципальных образований сельских поселен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Федеральным законом «О воинской обязанности и военной службе» полномочия Российской Федерации на осуществление воинского учета, на территориях которых отсутствуют структурные подразделения военных комиссариатов, передаются органам местного самоуправления поселений и городских округов. Совокупность таких полномочий именуется первичным воинским учетом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ы местного самоуправления осуществляют первичный воинский учет граждан, проживающих или пребывающих на территориях указанных муниципальных образований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тем, в ходе проведенной проверки установлено, что администрациями Дружбинского и Майского сельских поселений первичный учет призывников ведется не надлежащим образом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Так, </w:t>
      </w:r>
      <w:r>
        <w:rPr>
          <w:sz w:val="28"/>
          <w:szCs w:val="28"/>
        </w:rPr>
        <w:t>не ведется учет граждан следующей категор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пешно завершивших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шедших военную службу в связи с освобождением от призыва на военную служб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ошедших военную службу в связи с предоставлением отсрочек от призыва на военную службу или не призванных на военную службу по каким-либо другим причинам, по достижении ими возраста 27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енные нарушения свидетельствуют об имеющихся просчетах со стороны органов местного самоуправления при осуществлении воинского учета. Ненадлежащее исполнение полномочий влечет искажение сведений, содержащихся в документах воинского учета и ведет к срыву мобилизационных и призывных мероприятий, в результате чего страдают государственные интересы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ор района внес главам администраций сельских поселений представления, которые находятся на рассмотрении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должностными лицами уже принимаются меры по устранению нарушений закон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РИКА ПРОКУРОР РАЗЪЯСНЯЕТ </w:t>
      </w:r>
    </w:p>
    <w:p>
      <w:pPr>
        <w:pStyle w:val="Style14"/>
        <w:shd w:fill="FFFFFF" w:val="clear"/>
        <w:spacing w:lineRule="atLeast" w:line="270" w:before="0" w:after="255"/>
        <w:rPr>
          <w:rStyle w:val="StrongEmphasis"/>
          <w:rFonts w:ascii="Arial" w:hAnsi="Arial" w:cs="Arial"/>
          <w:color w:val="333333"/>
          <w:sz w:val="23"/>
          <w:szCs w:val="23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8"/>
          <w:szCs w:val="28"/>
        </w:rPr>
        <w:t>Выселение из жилого помещения из-за систематического нарушения прав соседей либо использования жилого помещения не по назначению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ституцией Российской Федерации гарантировано право каждого на жилище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онодательством Российской Федерации строго определены случаи выселения граждан из жилого помещения. Одним из таких оснований является систематическое нарушение прав соседей либо использование жилого помещения не по назначению или бесхозяйственное обращение с ним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о статьей 35 Жилищного кодекса Российской Федерации если наниматель или проживающие с ним члены его семьи используют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, они могут быть выселены из жилого помещения без предоставления другого жилого помещения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селение допускается только в качестве крайней меры и только по решению суда. Это допустимо при условии, что наниматель или проживающие совместно с ним члены семьи не выполняют полученное от наймодателя предупреждение о необходимости устранить нарушения и провести в соразмерный срок ремонт помещения, если обращение с жильем приводит к его разрушению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иском о выселении в данном случае вправе обратиться наймодатель или другие заинтересованные лица, например, соседи, а также органы государственной жилищной инспекции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указанные выше нарушения совершает собственник жилого помещения и после предупреждения органа местного самоуправления продолжает их совершать и не производит необходимый ремонт, то по иску органа местного самоуправления суд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плата жилищно-коммунальных услуг в случае временного отсутствия граждани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Feedspagenavigationicon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е и организации обязаны своевременно и полностью вносить плату за коммунальные услуги и на содержание помещения. Неиспользование собственниками, нанимателями и иными лицами жилых помещений не является основанием невнесения платы за коммунальные услуги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рядок предоставления коммунальных услуг собственникам и пользователям помещений в многоквартирных домах регламентируется правилами, утвержденными постановлением Правительства Российской Федерации от 06.05.2011 № 354. В случае временного отсутствия жильца в квартире, не оборудованной приборами учета коммунальных услуг, управляющая организация или иной исполнитель услуг обязаны произвести перерасчет платы за жилищно-коммунальные услуги в течение 5 рабочих дней после получения письменного заявления о перерасчете, поданного до начала периода временного отсутствия или не позднее 30 дней после его окончания. Перерасчет возможен только при наличии приборов учета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ерерасчет платы производится при отсутствии жильца в квартире более 5 полных календарных дней подряд без учета дней отъезда и возвращения. Максимальный период перерасчета не более 6 месяцев. Если по истечении этих 6 месяцев период временного отсутствия потребителя продолжается и потребитель подает заявление о перерасчете за последующие расчетные периоды в связи с продлением периода временного отсутствия, то исполнитель производит перерасчет размера платы за коммунальные услуги за период не более чем следующие 6 месяцев. При подаче заявления до отъезда должны быть представлены подтверждающие документы, в противном случае плата будет доначислена по установленным тарифам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месте с тем, плата за отопление, электроснабжение, газоснабжение, если эти ресурсы использовались на цели отопления, а также за коммунальные услуги на содержание общего имущества и на капитальный ремонт перерасчету не подлежат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следует отметить, что не установлен порядок перерасчета платы за коммунальную услугу по обращению с твердыми коммунальными отходами в случае ее оплаты исходя из общей площади жилого помещения на основании нормативов накопления ТКО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изменения размера платы за коммунальную услугу по обращению с ТКО за период временного отсутствия следует обратиться в управляющую организацию, товарищество собственников жилья, жилищный кооператив или в ресурсоснабжающую организацию и к региональному оператору по обращению с твердыми коммунальными отходами с соответствующим заявлением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8"/>
          <w:szCs w:val="28"/>
        </w:rPr>
        <w:t>О праве на предоставление работнику ежегодного оплачиваемого отпуска в удобное для него время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both"/>
        <w:rPr/>
      </w:pPr>
      <w:r>
        <w:rPr>
          <w:rStyle w:val="Feedspagenavigationico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both"/>
        <w:rPr>
          <w:rStyle w:val="Feedspagenavigationicon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 гражданам, работающим по трудовому договору, гарантировано право на отпуск. Работникам предоставляются ежегодные отпуска с сохранением места работы (должности) и среднего заработ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Ежегодный основной оплачиваемый отпуск работника составляет 28 дней. В первый год работы право на отпуск у работников возникает по истечении шести месяцев после трудоустройства и непрерывной работы. По соглашению сторон оплачиваемый отпуск работнику может быть предоставлен и до истечения шести месяцев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истечения шести месяцев непрерывной работы оплачиваемый отпуск по заявлению работника предоставляется, в частности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женщинам - перед отпуском по беременности и родам или непосредственно после него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ботникам в возрасте до восемнадцати лет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ботникам, усыновившим ребенка (детей) в возрасте до трех месяцев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пуск за последующие годы работы может предоставляться работникам в соответствии с графиком отпусков, утвержденным работодателем. График отпусков обязателен как для работодателя, так и для сотрудника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составлении графика отпусков следует учитывать, что отдельные категории работников имеют право использовать отпуск по их желанию в удобное для них время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пуск по заявлению и желанию работника в удобное для него время должен быть предоставлен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дному из родителей (опекуну, попечителю, приемному родителю), воспитывающему ребенка-инвалида в возрасте до восемнадцати лет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ботникам, имеющим трех и более детей в возрасте до восемнадцати лет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ых случаях, предусмотренных федеральным законодательством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соблюдения трудового законодательства Российской Федерации, а также обеспечения права работника на выплату заработной платы своевременно и в полном размере, работодатель вправе установить разумный срок для подачи заявления на ежегодный оплачиваемый отпуск работниками, имеющими право использовать ежегодный оплачиваемый отпуск в удобное для них время года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лицах, участвующих в уголовном процессе в качестве защитник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eedspagenavigationicon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оссийской Федерации признаются и гарантируются права и свободы, человека и гражданина согласно общепризнанным принципам и нормам международного права в соответствии с Конституцией РФ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статьи 48 Конституции РФ каждый задержанный, заключенный под стражу, обвиняемый в совершении преступления, имеет право пользоваться помощью адвоката (защитника) с момента соответственно задержания, заключения под стражу или предъявления обвинения. Данное право служит для этих лиц гарантией осуществления других закрепленных в Конституции РФ прав на получение квалифицированной юридической помощи, на защиту своих прав и свобод всеми способами, не запрещенными законом (ч. 2 ст. 45 Конституции РФ), на судебную защиту (ст. 46 Конституции РФ), на разбирательство дела судом на основе состязательности и равноправия сторон (ч. 3 ст. 123 Конституции РФ)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щитник осуществляет защиту прав и интересов подозреваемых, обвиняемых и оказывает им юридическую помощь при производстве по уголовному делу. Защитника приглашают либо они сами, или же их законный представитель, либо другие лица по поручению или с их согласия. Защитник также может быть выделен адвокатским образованием по назначению органа или лица, в производстве которых находится уголовное дело. Адвокат не вправе отказаться от принятой на себя защиты подозреваемого, обвиняемого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лицо не вправе участвовать в деле в качестве защитника, если оно по данному делу оказывает или ранее оказывало юридическую помощь лицу, интересы которого противоречат интересам защищаемого им подозреваемого (обвиняемого и др.) либо представляемого им потерпевшего, гражданского истца, гражданского ответчика, или если оно ранее участвовало в производстве по данному уголовному делу в качестве судьи, прокурора, следователя, начальника органа дознания, начальника подразделения дознания, дознавателя, секретаря судебного заседания, помощника судьи, свидетеля, эксперта, специалиста, переводчика или понятого, а также если оно является близким родственником или родственником судьи, прокурора, следователя, начальника органа дознания, начальника подразделения дознания, дознавателя, секретаря судебного заседания, помощника судьи, принимавшего либо принимающего участие в производстве по данному уголовному делу, или другого лица, интересы которого противоречат интересам участника уголовного судопроизводства, заключившего с ним соглашение об оказании защиты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личии обстоятельств, исключающих участие в деле защитника, вопрос о его отводе разрешается следователем, дознавателем при производстве предварительного расследования либо судьей, рассматривающим уголовное дело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. 1 Указа Президента РФ от 02.10.1992 № 1157 (в редакции Указа Президента РФ от 2 26.07.2021 № 437 ) «О дополнительных мерах государственной поддержки инвалидов» инвалиды I и II групп, дети-инвалиды и лица, сопровождающим таких детей обслуживаются вне очереди на предприятиях торговли, общественного питания, службы быта, связи, жилищно-коммунального хозяйства, в учреждениях здравоохранения, образования, культуры, в юридических службах и других организациях, обслуживающих население, а также пользуются правом внеочередного приема руководителями и другими должностными лицами предприятий, учреждений и организаций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-инвалиды и дети, один из родителей которых является инвалидом, обеспечиваются местами в дошкольных образовательных организациях, лечебно-профилактических и оздоровительных учреждениях в первоочередном порядке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валиды имеют право на бесплатное обеспечение техническими средствами реабилитации за счет средств федерального бюджета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й перечень реабилитационных мероприятий, технических средств реабилитации утвержден распоряжением Правительства РФ 30.12.2005 № 2347-р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еречень включены такие средства технической реабилитации как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есла-коляски, протезы, собаки-проводники, специальная одежда, устройства для чтения "говорящих книг", абсорбирующее белье, подгузники и др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олучения средств реабилитации необходимо обратиться в территориальный орган Фонда социального страхования Российской Федерации по месту жительства, пребывания предоставив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, свидетельство о рождении (для лиц, не достигших 14-летнего возраста),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кументы, подтверждающие место жительства, пребывания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дивидуальная программа реабилитации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 на предоставление технических средств реабилитации можно подать через единый портал «Госуслуги.ру» или МФЦ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едеральным законом от 14.07.2022 № 300-ФЗ «О внесении изменения в статью 79 Федерального закона «Об образовании в Российской Федерации» инвалидам предоставлено право получение второго профессионального образования бесплатн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Feedspagenavigationicon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признанные инвалидами I, II или III группы после получения среднего профессионального образования или высшего образования, вправе повторно получить профессиональное образование соответствующего уровня</w:t>
        <w:br/>
        <w:t>по другой профессии, специальности или направлению подготовки за счет бюджетных ассигнований федерального бюджета, бюджетов субъектов Российской Федерации и местных бюджетов в порядке, установленном настоящим Федеральным законом для лиц, получающих профессиональное образование соответствующего уровня впервые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ения вступят в законную силу с 01.09.2022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дминистративный надзор как средство профилактики повторных преступлений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дним из способов предупреждения совершения ранее судимыми лицами преступлений и других правонарушений, является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ременных ограничений его прав и свобод, а также за выполнением ими обязанностей, предусмотренных законом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Административный надзор устанавливается судом в отношении совершеннолетних лиц, освобождаемых или освобожденных из мест лишения свободы и имеющих непогашенную либо неснятую судимость за совершение тяжкого или особо тяжкого преступления; при рецидиве преступлений; при совершении умышленного преступления в отношении несовершеннолетнего, а также двух и более преступлений, связанных с незаконным оборотом наркотических средств, на срок от 1 года до 3 лет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отношении поднадзорного лица могут устанавливаться следующие административные ограничения: запрет пребывания в определенных местах; запрет посещения мест проведения массовых и иных мероприятий и участия в указанных мероприятиях; запрет пребывания вне жилого или иного помещения, являющегося местом жительства либо пребывания поднадзорного лица, в определенное время суток; запрет выезда за установленные судом пределы территории;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 заявлению органа внутренних дел административный надзор может быть продлен, приостановлен, прекращен досрочно, кроме того, могут быть установлены дополнительные ограничения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За нарушения административного надзора поднадзорные лица несут административную ответственность по ст.19.24 КоАП РФ в виде штрафа от 500 до 2500 рублей, административного ареста до 15 суток либо обязательных работ на срок до 40 часов, а также уголовную ответственность по ст. 314.1 УК РФ, предусматривающей наказание в виде лишения свободы на срок до 1 года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кое количество гражданского оружия разрешается иметь в собственности</w:t>
      </w:r>
    </w:p>
    <w:p>
      <w:pPr>
        <w:pStyle w:val="Normal"/>
        <w:shd w:fill="FFFFFF" w:val="clear"/>
        <w:jc w:val="both"/>
        <w:rPr/>
      </w:pPr>
      <w:r>
        <w:rPr>
          <w:rStyle w:val="Feedspagenavigationicon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сдумой принят закон об ограничении количества гражданского оружия, которое россиянам разрешается иметь в собственности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частности, согласно этому закону не разрешается иметь в собственности свыше следующего количества гражданского оружия отдельных категорий, если оно не является предметом коллекционирования, в том числе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5 единиц огнестрельного гладкоствольного длинноствольного оружия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10 единиц общего количества охотничьего огнестрельного гладкоствольного длинноствольного оружия и (или) охотничьего огнестрельного длинноствольного оружия с нарезным стволом (при наличии у гражданина права на приобретение охотничьего огнестрельного длинноствольного оружия с нарезным стволом)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5 единиц спортивного огнестрельного оружия с нарезным стволом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5 единиц охотничьего метательного стрелкового оружия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2 единицы огнестрельного оружия ограниченного поражения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 февраля 2022 г. N 21-ФЗ "О внесении изменений в Федеральный закон "Об оружии"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1"/>
    <w:qFormat/>
    <w:rPr/>
  </w:style>
  <w:style w:type="character" w:styleId="21">
    <w:name w:val="Название2"/>
    <w:qFormat/>
    <w:rPr/>
  </w:style>
  <w:style w:type="character" w:styleId="3">
    <w:name w:val="Название3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pacing w:val="4"/>
      <w:sz w:val="24"/>
      <w:szCs w:val="24"/>
      <w:shd w:fill="FFFFFF" w:val="clear"/>
    </w:rPr>
  </w:style>
  <w:style w:type="character" w:styleId="Advertising">
    <w:name w:val="advertis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en-US" w:bidi="en-US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Newsdatetime">
    <w:name w:val="news-date-tim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hanging="686"/>
      <w:jc w:val="both"/>
    </w:pPr>
    <w:rPr>
      <w:color w:val="000000"/>
      <w:spacing w:val="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2:00Z</dcterms:created>
  <dc:creator>USER</dc:creator>
  <dc:description/>
  <cp:keywords/>
  <dc:language>en-US</dc:language>
  <cp:lastModifiedBy>User</cp:lastModifiedBy>
  <cp:lastPrinted>2022-05-25T13:59:00Z</cp:lastPrinted>
  <dcterms:modified xsi:type="dcterms:W3CDTF">2022-09-26T08:21:00Z</dcterms:modified>
  <cp:revision>4</cp:revision>
  <dc:subject/>
  <dc:title>Орган социальной защиты администрации</dc:title>
</cp:coreProperties>
</file>